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SR: Notice of becoming a public company </w:t>
      </w:r>
    </w:p>
    <w:p>
      <w:pPr>
        <w:pStyle w:val="Normal"/>
        <w:rPr/>
      </w:pPr>
      <w:r>
        <w:rPr/>
        <w:t>On 20/08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 xml:space="preserve">Binh Son Refining and Petrochemical Joint Stock Company announced the notice of becoming of a public company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Name of enterprise in Vietnamese:</w:t>
      </w:r>
      <w:r>
        <w:rPr>
          <w:rFonts w:cs="Arial"/>
          <w:color w:val="292929"/>
          <w:shd w:fill="FCFCFC" w:val="clear"/>
        </w:rPr>
        <w:t xml:space="preserve"> Cong Ty Co Phan Loc Hoa Dau Binh Son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Name in English</w:t>
      </w:r>
      <w:r>
        <w:rPr>
          <w:rFonts w:cs="Arial"/>
          <w:color w:val="292929"/>
          <w:shd w:fill="FCFCFC" w:val="clear"/>
        </w:rPr>
        <w:t>: Binh Son Refining and Petrochemical Joint Stock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Name in abbreviation</w:t>
      </w:r>
      <w:r>
        <w:rPr>
          <w:rFonts w:cs="Arial"/>
          <w:color w:val="292929"/>
          <w:shd w:fill="FCFCFC" w:val="clear"/>
        </w:rPr>
        <w:t xml:space="preserve">: BS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Address of head office</w:t>
      </w:r>
      <w:r>
        <w:rPr>
          <w:rFonts w:cs="Arial"/>
          <w:color w:val="292929"/>
          <w:shd w:fill="FCFCFC" w:val="clear"/>
        </w:rPr>
        <w:t xml:space="preserve">: No.208 Hung Vuong Highway, Tran Phu Ward, Quang Ngai City, Quang Ngai Province, Vietnam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Tel</w:t>
      </w:r>
      <w:r>
        <w:rPr>
          <w:rFonts w:cs="Arial"/>
          <w:color w:val="292929"/>
          <w:shd w:fill="FCFCFC" w:val="clear"/>
        </w:rPr>
        <w:t>: 0255 3825825        Fax: 0255 382582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Website</w:t>
      </w:r>
      <w:r>
        <w:rPr>
          <w:rFonts w:cs="Arial"/>
          <w:color w:val="292929"/>
          <w:shd w:fill="FCFCFC" w:val="clear"/>
        </w:rPr>
        <w:t xml:space="preserve">: </w:t>
      </w:r>
      <w:hyperlink r:id="rId2">
        <w:r>
          <w:rPr>
            <w:rStyle w:val="InternetLink"/>
            <w:rFonts w:cs="Arial"/>
            <w:shd w:fill="FCFCFC" w:val="clear"/>
          </w:rPr>
          <w:t>http://www.bst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Business Registration Certificate No</w:t>
      </w:r>
      <w:r>
        <w:rPr>
          <w:rFonts w:cs="Arial"/>
          <w:color w:val="292929"/>
          <w:shd w:fill="FCFCFC" w:val="clear"/>
        </w:rPr>
        <w:t xml:space="preserve">.: 4300378569 issued the first time on 05/06/2008, issued the second change on 01/07/201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Charter capital</w:t>
      </w:r>
      <w:r>
        <w:rPr>
          <w:rFonts w:cs="Arial"/>
          <w:color w:val="292929"/>
          <w:shd w:fill="FCFCFC" w:val="clear"/>
        </w:rPr>
        <w:t>: VND 31,004,996,160,00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Major business line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duction, processing, trading, exporting-importing, storage, transportation, distribution of oil, products from oil, intermediate products, biological materials, chemistry, additives, catalysts, fuel and materials serving the refining and petrochemical indust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Providing services in the field of production, processing, trading, exporting-importing, storage, transportation, distribution of oil, products from oil, intermediate products, biological materials, chemistry, additives, catalysts, supplies, machinery, equipment,</w:t>
      </w:r>
      <w:r>
        <w:rPr/>
        <w:t xml:space="preserve"> </w:t>
      </w:r>
      <w:r>
        <w:rPr>
          <w:rFonts w:cs="Arial"/>
          <w:color w:val="292929"/>
          <w:shd w:fill="FCFCFC" w:val="clear"/>
        </w:rPr>
        <w:t xml:space="preserve">accessories, means, fuel and materials serving the refining and petrochemical indust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Providing consulting service, project management service (Project management consultancy, consultancy on design and supervision , purchase, installation, operation in trial of projects, operation and maintenance consultancy) relating to industrial technique, pipe technique, oil storage and projects relating to the refining and petrochemical industry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viding consulting services on analyzing crude oil, oil product and chemistry, additives, catalysts, biological materials relating to the refining and petrochemical indust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Repair and maintenance of machinery, equipment in the refining and petrochemical indust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Maritime services and seaports relating to the refining and petrochemical indust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Training human resources, renting and providing specialists on management, operation, maintenance, repair in the refining and petrochemical industr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vestment and development of projects on refining and petrochemical, biological materials in domestic and foreign zone.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Date of becoming a public company</w:t>
      </w:r>
      <w:r>
        <w:rPr>
          <w:rFonts w:cs="Arial"/>
          <w:color w:val="292929"/>
          <w:shd w:fill="FCFCFC" w:val="clear"/>
        </w:rPr>
        <w:t xml:space="preserve">: 15/08/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2:00Z</dcterms:created>
  <dc:creator>SON HAI</dc:creator>
  <dc:description/>
  <dc:language>en-US</dc:language>
  <cp:lastModifiedBy>SON HAI</cp:lastModifiedBy>
  <dcterms:modified xsi:type="dcterms:W3CDTF">2018-08-30T04:47:00Z</dcterms:modified>
  <cp:revision>1</cp:revision>
  <dc:subject/>
  <dc:title/>
</cp:coreProperties>
</file>